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>Welcome to The Transfer Door v1.9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</w:t>
      </w:r>
      <w:r>
        <w:rPr/>
        <w:t>(c) Copyright 1991,92 Gary Blydenburgh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</w:t>
      </w:r>
      <w:r>
        <w:rPr/>
        <w:t>ALL RIGHTS RESERVED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nsfer Door is an external Door Run as a Type 7 or 15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QuickBBs, Remote Access, or SuperBBS. Remote Access ha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 version.  It  is designed to replace the file section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with a more versitile file area. This version supports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1.10 file structures, and QuickBBS 2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enus Sysop configurable ALA QuickBBS/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DPLUS swaps to disk or EMS on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D R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Built in Sysop FILES.BBS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ultiple line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rivate fil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efine as many free areas a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# of file directories on 1 line is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Looks for Help file (help.t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ilename search for unwanted files (FILE.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ile tagging for Ansi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ape Drive Support! Will restore MI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Will display Upload.ans or asc before uploads if i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Goodbye from Tdoor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User may Toggle Graphics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Hot Keys now installed!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ull Communication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No Watchdog or CTT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Uses ANSI so the Sysop sees what the user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tatus lin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Keyboard inactivity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ysop Chat with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hell to DOS option fo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ysop can return caller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upport for Errorlevel, or DSZLOG type Protocol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onfiguration Program to set u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Up to 60 Protocols may be defined in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Keeps track of all Ratios imposed by bbs instan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irect BIMODEM support without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omplete security by Flags and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cans all areas users has access to for D/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hecks for duplicate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cans for Virus and reArcs uploads files to your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 with  ZZAP  v54a  and  newer,  and VIRUSSCAN,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zap.cfg included, also may use Zi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Virus Scan software now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upport for External Archive Viewer such as Zip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/L hours, min baud rate, and D/L 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efault file extens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upports batch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Wildcard Support for fil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ll files are opened in Shared mode for Multi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ysop may use his own Ansi and Ascii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Will not show FILES.BBS or FILES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hows blinking * in file list for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ulti-line menu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New file search from an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/L or U/L while l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Built in FilesCounter supports [1] and &lt;1&gt;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Upload Credit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upports locked 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reates Up and download logs in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onfigurable uploa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any other features not lis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isplays UPLOADS.ANS/ASC if found before an 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ow 2 versions of the Transfer Door. Tdoor.exe and Tdplus.ex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s may be requested as TDOOR and TDPLUS from 374/30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 and V32B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plus uses external user defined menus, use you favorite menu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dit the menu to your taste. Tdplus also no longer uses FILES.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still updates Files.bbs on uploads, and moving of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LUS now uses FILES.TD. This file keeps track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, File Date, File Size, Upload Date, # of D/L's, Uploader,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has been added to convert your Files.bbs to Files.td. Fil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 longer touched by this version, new file searches are com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upload date in files.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oor.exe is the same as Tdplus.exe except the menus are built in, and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TING UP THE TRANSF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agging is supported, Users may tag up to their D/L or time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are not lost till the file is downloaded. When the users li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, the file will not accept a Tag. Tagged files are lost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 "Regular" D/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ounter now supports [1] or &lt;1&gt;, it will update whatever it fi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following files into your BBS or TDOOR Directory: 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r in its own directory, you will need to copy Dorinfo1.def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n copy it back after exiting T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DOOR.EXE or TDPLU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DOOR.MNU (Tdplu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COL.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SEARCH.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DOOR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D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.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LST (if you use this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DOOR.ANS (Change it to your tas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DSZ ENVIRONMENT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you must set the enviromental variable for DSZLOG,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in your autoexec.bat SET DSZLOG=C:\pathtobbs\DSZ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eave this out, your transfers will not be coun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level type. Please note the filename DSZ.LOG can now be 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as Tdoor now reads the variable you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oor nows checks the enviromental variable for DSZLOG internally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t properly, you will exit with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OOR.EX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 are built in. it uses Tdoor.ANS/ASC for the display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esent. This version is for those of you that don't want to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with making your 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PLUS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and file menus are Sysop configurable, it uses the same menu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QuickBBS and RA. You may use Menu Master or another similar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menu. The menu choices are limited, but 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le, I have used the same menu Type numbers as Quick and R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I do support. I have enclosed a sample menu for you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 ^A autostart selections are available, but only for use of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If you want to use your own ansi menu, make the first lin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 Type 5, and put ^A for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name is configured in Tdconfig, you may pa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Function          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--------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Blank Line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Goto new menu              Path and complete menu name; c:\quick\menus\tdoor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Display Ansi/Ascii File    Filename minus the ex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      Shell and run program      Program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Goodbye/Loggoff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Toggle Ansi on/off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     List Files.td              Flsearch.td record number of this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    Download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    Upload 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    Keyword Search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    File Search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    New File Search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     View Text File             Path to text file, user is prompted for Tex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    View Text File             Full path and filename of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     User Stats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     Return To BBS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      Enable or Disable hotkeys  E 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     Select Transfer Protocol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90 is one I made up, as Quick and RA have no Return to BB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menu choices can oly be used once except types 1,5,7,31,38,39. I did this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rve memory, as these 3 are the only real ones that you may wan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once. Although it is limited, at lease you may now configure T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own Colors, Keypresses, and menu choices. This is the onl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be configurable. Highlites are also supported(prompt will b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m with menu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OOR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converting from FLSEARCH.CTL run QB2TDOOR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nverting from FILES.RA run RA2TDO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do most of the conversion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run Tdconfig and go over all the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lete path to this D/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file area, spaces are allowed ""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ou want uploaded files placed for this area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them all in a special uploads directory, but many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do this and want the files uploaded to the D/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BB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full path and name of your file lists(Files.bbs or Files.t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DPLUS). It may now be a separate directory, for CD ROM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 for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for this area. Enter XX is no fl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his area to be free then set this to "Y".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/L'ed from this area will not be counted against Ratio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EAR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want the area included in global New file sear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dupe file search, then put "N" here, put "Y"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ful if you have CDROMS and don't want them search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for new files, as their dates are never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TDPLUS to determine if you want the uploaders nam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to activate this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selection displayed to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S ALLOW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# of files you want to allow in batch transfer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does not allow batch transfers, en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ND UPLOA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actual command that is shelled to from tdoor, m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et up for COM1, you may need to edi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 MUST CONTAIN THE COMPLETE PATH AND FILENAME OF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s are set up with [D]sz.log [E]rrorlevel or [O]ther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the transfer was a success, D and E are the best choices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some protocols need another way to test. This is done by com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time, with the estimated transfer time, it is not the bes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esting, use the first two if at a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[O]ther type protocols. This number is multipli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time to compare if the transfer was a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BIMODEM be sure to set up your upload directory in BiConfig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figured in your Door.cnf file. Bimodem.cfg must als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DOOR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to bbs exitinfo.bbs and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number of the node being run from, this is for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tdoor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 UPLOAD CH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"F" to have dupe checking against your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"D" to check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" is faster, but if you have offline files you do not want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wnat to set this as "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and name of your BBS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VIEW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your Archive viewing program, Zipster, and MTS are the 2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line blank if you do not us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RCHIVE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archive extension you use on your bbs. This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put just FILE for FIL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baud rate allowed to use TDOOR, The user will be kic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oor if he is less than this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/L HO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D/L hours of your bbs. Do not span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FILES.BBS SORT 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this if you want the files.bbs that you move files t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maint &lt;M&gt;ove fil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INT SECURITY:{Tdoor.exe 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security level to have access to the Special Syso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 path and name of your Tdoor menu file(TDPLU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UPLOAD 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you upload Directory, if uploads are made from main menu.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at file areas will go to the directory specified in tha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VIRUS S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this if you want your uploads checked for Virus, and/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conversion with ZZAP or another program of this type. You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ZAP and SCAN from MCCaff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he command for uploads that are archived when Virus Sca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N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command for uploads that are not Arch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this if you want Missing files in your files.bbs resto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tape drive and made available to the user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DCONFIG there are 3 parameters for Tap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Enable Support by Entering E in the approri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Enter a Temporary Directory for restored Tap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Enter You Tape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oor will replace F$ with the filename in your tape command string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to restore all files to the Temporary Tape directory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/Led from there, and deleted after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MS Jumbo you create D:\TAPE\ as your Temp directory in Tdoor.cn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e must be formatted as 1 single directory called TAPE the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E RESTORE \TAPE\F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Temporary directory of the name configured in TD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it, if a user comes across a file that is Listed in your FILES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not found on the disk, it will give the option of Restor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tape drive. The file must be listed in the files.bb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Tape drives do not work under DesqView, i have enclosed a S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TAPE from Irwin Magnetics, as the is the drive that I use. If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ger command string, just edit Tdoor.cnf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disable you modem from hanging up if user activity is too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t takes a while to get the files off the tape as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/L RATIO EXEMPT 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flag you wish to use to exempt the user from an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. The time limit is still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"XX" if you do not want to use Ratio checking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F FILE DIRECTORIES: {Tdoor.exe 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file directories on 1 line is now configurable to 2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ross. Also note that if you have more than 33 file areas you must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 keys, as you will run out of menu choice characters for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s. When hot keys are off, the file areas are number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single chars. You may now define up to 200 file areas. Al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more than 99 file areas your area description length for 2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may only be 30 characters, 3-column mode 2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ratio you want to use on your BBS. You must put a numbe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you do not want to use ratio checking. The Ratio flag wi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io checking if you don't want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ATIO CHECK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# if you want your Ratio checked buy number of files, or 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hem checked in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's BEFORE RATIO CH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number of D/L's a user can have before his ratio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ould not be fair to the user to make him have to upload bef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even D/L. But I guess you can if you w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/L FILES COU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E to enable the d/l files counter or D to disa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QUICKBBS For QuickBBS or SuperBBS, or REMOTE ACCESS, for 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HOT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enable HOT keys if you have more that 33 file areas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un out of menu choice chars. When Hot keys are disabl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s for file areas will ne numbered instead of let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the keypress will be the same as the order of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ile Menu, The 1st file area found will be 1, the seco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keypress 2, the 3rd will be 3, etc.... The menu keypress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overridden and numbers will be used instead when hot keys ar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menu option 98 to disable hot keys at the top of your file menu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use numbered areas, be sure to use it again to re-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 keys at the main menu. This allows you to still use hot ke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the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nabled user will be prompted to ask if the file being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for sysop eyes only. If so the upload will be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directory used with above command. It must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rivate files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/L CR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credit given to user for upload. If set to 1 no ti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t for uploads. If set to 2, user will have double uplo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ed to him. If set to 0, no credit is given.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OFF FROM T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user to log off within T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: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E to swap to EMS, D to swap to disk, N to Disable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unning external programs. If you have trouble with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the maximum # of lines you want in your file descri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or 1, max o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</w:t>
      </w:r>
      <w:r>
        <w:rPr/>
        <w:t>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REAT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oor needs TDOOR.ANS or TDOOR.ASC for it's Main Menu. Do not use screen cl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 ansi menu or you will lose the status bar. TDPLUS uses user define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R.ANS/ASC is used in the default menus supplied with TD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if your Files.bbs has a header, be sure to put a SPA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oor also creates UPLOADS.LOG and DOWNLOAD.LOG in the defaul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log is also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s a Type 15 Door insert the following into your 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rrorlevel 90 goto 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dPLUS.exe /Ctdoor.cnf /PProtocol.t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bbs -e0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after_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as a Type 7 door just put TDPLUS.EXE /CTDOOR.CNF /PProtocol.t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menu make sure you use the *M command with type 7 exi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 a config file TDOOR.CNF and PROTOCOL.TD are assu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WAN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r checks to see if FILE.LST exists in current directory. This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unwanted filenames and is checked against uploads.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ny file in this list to be uploaded. just enter 1 filenam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is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p file may be added as HELP.TD and a sample is enclosed. Create/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hatever you want to include to assist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NOD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TDOOR directory and palce all the tdoor fil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separate Tdoor.cnf for each node and name each diffe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BBS directory points to each nod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rename DSZLOG to a different filename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eparate protocol.td and do the same reflecting the com port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Tdoor with the config files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DPLUS /CTdoor.cnf /PProtocol.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MAINTENANC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DPLUS.EXE it is a separate program , SYSOP.EXE. It can be acces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e 7 exit from you main menu. You may also run it from QuickBBS if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s SYSOP.EXE TDOOR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no /C in this program for the config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OOR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maint is toggled on and off at the File Directory screen. It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FF, and is toggled on with the [!] key. Anyone with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&gt;= the Sysop Maint security entered in Tdoor.cnf will have ac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pecial commands. You must have ANSI enabled to use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is section is made active, the sysop commands are display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each page while listing files. These are the command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tag up to 30 files at a time and move them to an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listed in FLSEARCH.TD. You may only work with 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at a time. If you leave the file area, all tags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Sort files.bbs enabled in Tdoor.cnf then th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have moved the files to will be sorted in alph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file description of the line you are on. An ans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 for this, with full edit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the file you a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the Files.bbs that you are now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 the file date of all tagged files to Todays Date, file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hen show up with a New files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UPDA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used to convert FILES.BBS to FILES.TD for TD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PLUS uses a new file listing which includes the uploa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, the uploaders name, # of Downloads, and a long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. Just run it in the same directory as you FLSEARCH.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it will update or create a new FILES.TD for you. Tw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options are available to you. /A will run unattended, /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he Upload date todays date, otherwise the Upload da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date. You may still use FEBBS or whatever you us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ile maint. Then run TDUPDATE to convert the changes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TD in your nightl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</w:t>
      </w:r>
      <w:r>
        <w:rPr/>
        <w:t>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rror Codes For T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Syntax Error                 53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Return without Gosub         54 Bad Fi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Out of Data                  55 File Alread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Illegal Function Call        56 Field Stateman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Overflow                     57 Devic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Out Of Memory                58 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Subscript out of Range       59 Bad Rec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Dupe Definition              61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Division by 0                62 Input past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Type mismatch                63 Bad Record #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Out of string space          64 Ba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String formula too complex   67 Too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No Resume                    68 Devic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Resume without error         69 Comm buff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Device timeout               70 Permission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Device fault                 71 Disk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Out of paper                 72 Disk medi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Case else expected           73 Advanced Featur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Variable required            74 Rename Acros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Field overflow               75 Path/File acc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Internal Error               76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Bad file name or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</w:t>
      </w:r>
      <w:r>
        <w:rPr/>
        <w:t>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oor Beta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unge Lizard's Retreat 382/8    (512)357-6904 George Vanderv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rricane Alley BBS     266/901  (609)875-9759 Al Ch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dowdale              130/28   (817)732-6157 Mik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Earth            382/19   (512)835-4848 Jim R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vate Ear         388/10   (817)776-9877 Fred H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llied Group BBS    268/108  (717)992-4467 Robert Z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eavour           363/330  (407)330-0221 Jade Apisuk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m Radio Emporium  170/801  (918)272-4327 Chester McC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.I.T.S BBS             363/678  (407)886-6678 Blaine Richard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s Connections BBS    324/288  (508)250-4672 James Ouel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bic BBS (Canada)      221/124  (519)633-6357 Dave G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ult Fun Castle BBS    3613/9   (404)685-1455 Robert C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New York Net       2603/0   (718)853-8957 E. De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</w:t>
      </w:r>
      <w:r>
        <w:rPr/>
        <w:t>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, You may use it for an Evaluation period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if you like it a Registration fee of $20_US is greatly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not be modified in any way! A Key file will be sen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the evaluation copy message out of you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Tdoor may be freq'ed from 374/30 under mag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DOOR or TD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your software will encourage future upda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rations and qu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ary Blyden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395 Armory Dr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lm Bay, Fl 3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donet 374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BS 1-407-951-7681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